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 fundamento en lo establecido en el numeral 3 de la Base Tercera de la </w:t>
      </w:r>
      <w:r>
        <w:rPr>
          <w:rFonts w:cs="Arial"/>
          <w:i/>
          <w:sz w:val="22"/>
          <w:szCs w:val="22"/>
        </w:rPr>
        <w:t>Convocatoria para la Consulta Ciudadana sobre Presupuesto Participativo 2018</w:t>
      </w:r>
      <w:r>
        <w:rPr>
          <w:rFonts w:cs="Arial"/>
          <w:sz w:val="22"/>
          <w:szCs w:val="22"/>
        </w:rPr>
        <w:t xml:space="preserve"> y artículos 172, 174, 175, fracción IX, 176, 177, 178, 180 y 181 de la </w:t>
      </w:r>
      <w:r>
        <w:rPr>
          <w:rFonts w:cs="Arial"/>
          <w:i/>
          <w:sz w:val="22"/>
          <w:szCs w:val="22"/>
        </w:rPr>
        <w:t>Ley de Participación Ciudadana del Distrito Federal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bCs/>
          <w:sz w:val="22"/>
          <w:szCs w:val="22"/>
        </w:rPr>
        <w:t>Asamblea Ciudadana se realiza</w:t>
      </w:r>
      <w:r>
        <w:rPr>
          <w:rFonts w:cs="Arial"/>
          <w:b/>
          <w:bCs/>
          <w:sz w:val="22"/>
          <w:szCs w:val="22"/>
          <w:lang w:val="en-US" w:eastAsia="en-US"/>
        </w:rPr>
        <w:t>rá conforme a lo siguiente</w:t>
      </w:r>
      <w:r>
        <w:rPr>
          <w:rFonts w:cs="Arial"/>
          <w:b/>
          <w:bCs/>
          <w:sz w:val="22"/>
          <w:szCs w:val="22"/>
        </w:rPr>
        <w:t>: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Datos de convocatori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 en que se convocó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ugares en donde se publicó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vocada por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Datos de la Asamble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0"/>
        <w:gridCol w:w="1858"/>
        <w:gridCol w:w="2118"/>
        <w:gridCol w:w="2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amblea número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 de celebración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dina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traordinaria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ugar y domicilio en el que se celebró la Asamblea: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yecto de orden del día: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76"/>
              <w:ind w:left="318" w:hanging="318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stalación de la Asamble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ind w:left="318" w:hanging="318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Lectura y aprobación del orden del día (seleccionar el o los supuestos que se presenten)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743" w:hanging="425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uando no se hubieren presentado proyectos específicos para la Consulta Ciudadana sobre Presupuesto Participativo 2018, definir más de 2 proyectos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743" w:hanging="425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uando ninguno de los proyectos específicos presentados para la Consulta Ciudadana sobre Presupuesto Participativo 2018 haya sido dictaminado favorablemente, definir más de 2 proyectos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743" w:hanging="425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n caso de existir un solo proyecto registrado para la Consulta Ciudadana sobre Presupuesto Participativo 2018, se podrán definir al menos uno más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/>
              <w:ind w:left="743" w:hanging="425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onde hubiese 21 o más proyectos específicos dictaminados favorablemente para la Consulta Ciudadana sobre Presupuesto Participativo 2018, seleccionar hasta 20 proyectos. </w:t>
            </w:r>
          </w:p>
        </w:tc>
      </w:tr>
    </w:tbl>
    <w:p>
      <w:pPr>
        <w:pStyle w:val="TextBody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ión de la Asamble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 de Instalación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 la presencia de: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anas y Ciudadanos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tantes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venes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ñas y niños: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ones Ciudadana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ventes de proyectos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 integra a la presente acta como anexo único la lista de asistenc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a y aprobación del orden del d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067"/>
        <w:gridCol w:w="998"/>
        <w:gridCol w:w="1844"/>
        <w:gridCol w:w="1067"/>
      </w:tblGrid>
      <w:tr>
        <w:trPr>
          <w:trHeight w:val="27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ído el proyecto de orden del día fue aprobado por:</w:t>
            </w:r>
          </w:p>
        </w:tc>
      </w:tr>
      <w:tr>
        <w:trPr>
          <w:trHeight w:val="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ría de Votos</w:t>
            </w:r>
          </w:p>
        </w:tc>
      </w:tr>
      <w:tr>
        <w:trPr>
          <w:trHeight w:val="27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vor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 contr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hogo del Orden del dí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85"/>
        <w:gridCol w:w="1765"/>
        <w:gridCol w:w="1708"/>
        <w:gridCol w:w="2655"/>
        <w:gridCol w:w="1459"/>
      </w:tblGrid>
      <w:tr>
        <w:trPr>
          <w:trHeight w:val="2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uando no se hubieren presentado proyectos específicos para la Consulta Ciudadana sobre Presupuesto Participativo 2018, definir de 2 a 20 proyectos. </w:t>
            </w:r>
          </w:p>
        </w:tc>
      </w:tr>
      <w:tr>
        <w:trPr>
          <w:trHeight w:val="50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cordó lo sigui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yorí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vor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ontra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35"/>
        <w:gridCol w:w="1821"/>
        <w:gridCol w:w="1686"/>
        <w:gridCol w:w="2609"/>
        <w:gridCol w:w="1409"/>
      </w:tblGrid>
      <w:tr>
        <w:trPr>
          <w:tblHeader w:val="true"/>
          <w:trHeight w:val="5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ndo ninguno de los proyectos específicos presentados para la Consulta Ciudadana sobre Presupuesto Participativo 2018 haya sido dictaminado favorablemente, definir de 2 a 20 proyectos</w:t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cordó lo sigui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</w:tc>
      </w:tr>
      <w:tr>
        <w:trPr>
          <w:trHeight w:val="27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yorí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vor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ontra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3"/>
        <w:gridCol w:w="1964"/>
        <w:gridCol w:w="1566"/>
        <w:gridCol w:w="2576"/>
        <w:gridCol w:w="1374"/>
      </w:tblGrid>
      <w:tr>
        <w:trPr>
          <w:trHeight w:val="2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 caso de existir un solo proyecto registrado para la Consulta Ciudadana sobre Presupuesto Participativo 2018, se podrán definir al menos uno más. </w:t>
            </w:r>
          </w:p>
          <w:p>
            <w:pPr>
              <w:pStyle w:val="TextBody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cordó lo sigui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</w:tc>
      </w:tr>
      <w:tr>
        <w:trPr>
          <w:trHeight w:val="2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yorí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vor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ontra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99"/>
        <w:gridCol w:w="2063"/>
        <w:gridCol w:w="1483"/>
        <w:gridCol w:w="2554"/>
        <w:gridCol w:w="1350"/>
      </w:tblGrid>
      <w:tr>
        <w:trPr>
          <w:trHeight w:val="2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de hubiese 21 o más proyectos específicos dictaminados favorablemente para la Consulta Ciudadana sobre Presupuesto Participativo 2018, seleccionar hasta 20 proyectos.</w:t>
            </w:r>
          </w:p>
        </w:tc>
      </w:tr>
      <w:tr>
        <w:trPr>
          <w:trHeight w:val="27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cordó lo siguient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do por</w:t>
            </w:r>
          </w:p>
        </w:tc>
      </w:tr>
      <w:tr>
        <w:trPr>
          <w:trHeight w:val="2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animidad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yorí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avo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contra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ó el supuesto de adhesión a otro proyecto: Sí ______ No 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caso de que se haya dado la adhesión a otro proyecto, detallar: nombre del ciudadano que desistió de su proyecto: ______________________</w:t>
      </w:r>
      <w:ins w:id="0" w:author="Julio Cesar Jacinto Alcocer" w:date="2017-03-30T08:50:00Z">
        <w:r>
          <w:rPr>
            <w:rFonts w:cs="Arial" w:ascii="Arial" w:hAnsi="Arial"/>
            <w:sz w:val="22"/>
            <w:szCs w:val="22"/>
          </w:rPr>
          <w:t>___</w:t>
        </w:r>
      </w:ins>
      <w:r>
        <w:rPr>
          <w:rFonts w:cs="Arial" w:ascii="Arial" w:hAnsi="Arial"/>
          <w:sz w:val="22"/>
          <w:szCs w:val="22"/>
        </w:rPr>
        <w:t>_____ y proyecto al que se adhirió: 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2" w:author="Julio Cesar Jacinto Alcocer" w:date="2017-03-30T08:50:00Z"/>
        </w:rPr>
      </w:pPr>
      <w:del w:id="1" w:author="Julio Cesar Jacinto Alcocer" w:date="2017-03-30T08:50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06" w:hRule="atLeast"/>
        </w:trPr>
        <w:tc>
          <w:tcPr>
            <w:tcW w:w="96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 habiendo otro asunto que tratar, la sesión concluyó a las _____ horas con ___ minutos del día de la fecha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6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resente es firmada al margen derecho y al calce y consta de ____ fojas útiles</w:t>
            </w: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 xml:space="preserve"> y un anexo único. </w:t>
            </w:r>
          </w:p>
        </w:tc>
      </w:tr>
      <w:tr>
        <w:trPr>
          <w:trHeight w:val="506" w:hRule="atLeast"/>
        </w:trPr>
        <w:tc>
          <w:tcPr>
            <w:tcW w:w="96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 e n t a m e n t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ins w:id="4" w:author="Julio Cesar Jacinto Alcocer" w:date="2017-03-30T08:51:00Z"/>
              </w:rPr>
            </w:pPr>
            <w:ins w:id="3" w:author="Julio Cesar Jacinto Alcocer" w:date="2017-03-30T08:5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ins w:id="6" w:author="Julio Cesar Jacinto Alcocer" w:date="2017-03-30T08:51:00Z"/>
              </w:rPr>
            </w:pPr>
            <w:ins w:id="5" w:author="Julio Cesar Jacinto Alcocer" w:date="2017-03-30T08:5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a (e) de la Asamblea Ciudadana, Coordinadora (or) Interna (o) d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ité Ciudad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ins w:id="8" w:author="Julio Cesar Jacinto Alcocer" w:date="2017-03-30T08:51:00Z"/>
              </w:rPr>
            </w:pPr>
            <w:ins w:id="7" w:author="Julio Cesar Jacinto Alcocer" w:date="2017-03-30T08:51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(o) de la Asamblea Ciudadana, Secretaria (o) del Comité Ciudadan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10" w:author="Julio Cesar Jacinto Alcocer" w:date="2017-03-30T08:51:00Z"/>
              </w:rPr>
            </w:pPr>
            <w:ins w:id="9" w:author="Julio Cesar Jacinto Alcocer" w:date="2017-03-30T08:51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12" w:author="Julio Cesar Jacinto Alcocer" w:date="2017-03-30T08:51:00Z"/>
              </w:rPr>
            </w:pPr>
            <w:ins w:id="11" w:author="Julio Cesar Jacinto Alcocer" w:date="2017-03-30T08:51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nte del Comité Ciudadano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ins w:id="14" w:author="Julio Cesar Jacinto Alcocer" w:date="2017-03-30T08:52:00Z"/>
              </w:rPr>
            </w:pPr>
            <w:ins w:id="13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16" w:author="Julio Cesar Jacinto Alcocer" w:date="2017-03-30T08:52:00Z"/>
              </w:rPr>
            </w:pPr>
            <w:ins w:id="15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18" w:author="Julio Cesar Jacinto Alcocer" w:date="2017-03-30T08:52:00Z"/>
              </w:rPr>
            </w:pPr>
            <w:ins w:id="17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nte del Comité Ciudadan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ins w:id="20" w:author="Julio Cesar Jacinto Alcocer" w:date="2017-03-30T08:52:00Z"/>
              </w:rPr>
            </w:pPr>
            <w:ins w:id="19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22" w:author="Julio Cesar Jacinto Alcocer" w:date="2017-03-30T08:52:00Z"/>
              </w:rPr>
            </w:pPr>
            <w:ins w:id="21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24" w:author="Julio Cesar Jacinto Alcocer" w:date="2017-03-30T08:52:00Z"/>
              </w:rPr>
            </w:pPr>
            <w:ins w:id="23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nte del Comité Ciudadano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ins w:id="26" w:author="Julio Cesar Jacinto Alcocer" w:date="2017-03-30T08:52:00Z"/>
              </w:rPr>
            </w:pPr>
            <w:ins w:id="25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28" w:author="Julio Cesar Jacinto Alcocer" w:date="2017-03-30T08:52:00Z"/>
              </w:rPr>
            </w:pPr>
            <w:ins w:id="27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30" w:author="Julio Cesar Jacinto Alcocer" w:date="2017-03-30T08:52:00Z"/>
              </w:rPr>
            </w:pPr>
            <w:ins w:id="29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nte del Comité Ciudadan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ins w:id="32" w:author="Julio Cesar Jacinto Alcocer" w:date="2017-03-30T08:52:00Z"/>
              </w:rPr>
            </w:pPr>
            <w:ins w:id="31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34" w:author="Julio Cesar Jacinto Alcocer" w:date="2017-03-30T08:52:00Z"/>
              </w:rPr>
            </w:pPr>
            <w:ins w:id="33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ins w:id="36" w:author="Julio Cesar Jacinto Alcocer" w:date="2017-03-30T08:52:00Z"/>
              </w:rPr>
            </w:pPr>
            <w:ins w:id="35" w:author="Julio Cesar Jacinto Alcocer" w:date="2017-03-30T08:52:00Z">
              <w:r>
                <w:rPr>
                  <w:rFonts w:cs="Arial" w:ascii="Arial" w:hAnsi="Arial"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nte del Comité Ciudadano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38" w:author="Julio Cesar Jacinto Alcocer" w:date="2017-03-30T08:52:00Z"/>
              </w:rPr>
            </w:pPr>
            <w:ins w:id="37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40" w:author="Julio Cesar Jacinto Alcocer" w:date="2017-03-30T08:52:00Z"/>
              </w:rPr>
            </w:pPr>
            <w:ins w:id="39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42" w:author="Julio Cesar Jacinto Alcocer" w:date="2017-03-30T08:52:00Z"/>
              </w:rPr>
            </w:pPr>
            <w:ins w:id="41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nte del Comité Ciudadano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44" w:author="Julio Cesar Jacinto Alcocer" w:date="2017-03-30T08:52:00Z"/>
              </w:rPr>
            </w:pPr>
            <w:ins w:id="43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46" w:author="Julio Cesar Jacinto Alcocer" w:date="2017-03-30T08:52:00Z"/>
              </w:rPr>
            </w:pPr>
            <w:ins w:id="45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ins w:id="48" w:author="Julio Cesar Jacinto Alcocer" w:date="2017-03-30T08:52:00Z"/>
              </w:rPr>
            </w:pPr>
            <w:ins w:id="47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del w:id="50" w:author="Julio Cesar Jacinto Alcocer" w:date="2017-03-30T08:52:00Z"/>
              </w:rPr>
            </w:pPr>
            <w:del w:id="49" w:author="Julio Cesar Jacinto Alcocer" w:date="2017-03-30T08:52:00Z"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nte del Comité Ciudadano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mportante:</w:t>
    </w:r>
  </w:p>
  <w:p>
    <w:pPr>
      <w:pStyle w:val="Default"/>
      <w:jc w:val="center"/>
      <w:rPr/>
    </w:pPr>
    <w:r>
      <w:rPr>
        <w:bCs/>
        <w:sz w:val="16"/>
        <w:szCs w:val="16"/>
      </w:rPr>
      <w:t>La presente acta deberá ser entregada, en un plazo no mayor de 24 horas posteriores a su realización, a la dirección distrital correspondi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4"/>
    </w:tblGrid>
    <w:tr>
      <w:trPr/>
      <w:tc>
        <w:tcPr>
          <w:tcW w:w="9544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ato 3</w:t>
          </w:r>
        </w:p>
      </w:tc>
    </w:tr>
  </w:tbl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2658"/>
      <w:gridCol w:w="2283"/>
      <w:gridCol w:w="2658"/>
    </w:tblGrid>
    <w:tr>
      <w:trPr/>
      <w:tc>
        <w:tcPr>
          <w:tcW w:w="9620" w:type="dxa"/>
          <w:gridSpan w:val="4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228715</wp:posOffset>
                    </wp:positionH>
                    <wp:positionV relativeFrom="page">
                      <wp:posOffset>5253355</wp:posOffset>
                    </wp:positionV>
                    <wp:extent cx="2183765" cy="30035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Arial" w:ascii="Arial" w:hAnsi="Arial"/>
                                    <w:color w:val="auto"/>
                                    <w:lang w:val="es-ES" w:bidi="ar-SA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eastAsia="Times New Roman" w:cs="Arial" w:ascii="Arial" w:hAnsi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Arial" w:ascii="Arial" w:hAnsi="Arial"/>
                                    <w:color w:val="auto"/>
                                    <w:lang w:bidi="ar-SA"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eastAsia="Times New Roman" w:cs="Arial" w:ascii="Arial" w:hAnsi="Arial"/>
                                    <w:color w:val="auto"/>
                                    <w:lang w:bidi="ar-SA" w:val="es-E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90.45pt;margin-top:413.65pt;width:171.9pt;height:23.6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Arial" w:ascii="Arial" w:hAnsi="Arial"/>
                              <w:color w:val="auto"/>
                              <w:lang w:val="es-ES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Arial" w:ascii="Arial" w:hAnsi="Arial"/>
                              <w:color w:val="auto"/>
                              <w:lang w:bidi="ar-SA" w:val="es-ES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cs="Arial" w:ascii="Arial" w:hAnsi="Arial"/>
                              <w:color w:val="auto"/>
                              <w:lang w:bidi="ar-SA" w:val="es-E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28"/>
              <w:szCs w:val="28"/>
            </w:rPr>
            <w:t xml:space="preserve">Acta de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Asamblea Ciudadana convocada por e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Consejo del Pueblo </w:t>
          </w:r>
        </w:p>
      </w:tc>
    </w:tr>
    <w:tr>
      <w:trPr/>
      <w:tc>
        <w:tcPr>
          <w:tcW w:w="202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ueblo:</w:t>
          </w:r>
        </w:p>
      </w:tc>
      <w:tc>
        <w:tcPr>
          <w:tcW w:w="7599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______________________________________________</w:t>
          </w:r>
        </w:p>
      </w:tc>
    </w:tr>
    <w:tr>
      <w:trPr/>
      <w:tc>
        <w:tcPr>
          <w:tcW w:w="2021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Clave: </w:t>
          </w:r>
        </w:p>
      </w:tc>
      <w:tc>
        <w:tcPr>
          <w:tcW w:w="265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______________</w:t>
          </w:r>
        </w:p>
      </w:tc>
      <w:tc>
        <w:tcPr>
          <w:tcW w:w="228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elegación:</w:t>
          </w:r>
        </w:p>
      </w:tc>
      <w:tc>
        <w:tcPr>
          <w:tcW w:w="265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______________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Cs w:val="24"/>
    </w:rPr>
  </w:style>
  <w:style w:type="character" w:styleId="TextoindependienteCar">
    <w:name w:val="Texto independiente Car"/>
    <w:qFormat/>
    <w:rPr>
      <w:rFonts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8:00Z</dcterms:created>
  <dc:creator>DEPCyC</dc:creator>
  <dc:description/>
  <cp:keywords/>
  <dc:language>en-US</dc:language>
  <cp:lastModifiedBy>Cecilia Guadalupe Jurado Rebollo</cp:lastModifiedBy>
  <cp:lastPrinted>2017-03-30T09:58:00Z</cp:lastPrinted>
  <dcterms:modified xsi:type="dcterms:W3CDTF">2017-04-04T17:38:00Z</dcterms:modified>
  <cp:revision>2</cp:revision>
  <dc:subject/>
  <dc:title/>
</cp:coreProperties>
</file>