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18"/>
        </w:rPr>
        <w:t xml:space="preserve">FONDO:   (1)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</w:rPr>
      </w:pPr>
      <w:r>
        <w:rPr>
          <w:sz w:val="18"/>
        </w:rPr>
        <w:t>SECCIÓN:    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>NO. DE CAJA:    (3)        TOTAL DE EXPEDIENTES:         (4)         No.  TRANSFERENCIA:        (5)                                       FECHA:</w:t>
        <w:tab/>
        <w:t xml:space="preserve">   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2"/>
        <w:gridCol w:w="2267"/>
        <w:gridCol w:w="652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VE D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IFICACIÓ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0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(11)                                                                                                                                                                             (12)                                      </w:t>
      </w:r>
    </w:p>
    <w:tbl>
      <w:tblPr>
        <w:tblW w:w="13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82"/>
        <w:gridCol w:w="4382"/>
      </w:tblGrid>
      <w:tr>
        <w:trPr/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DEL ARCHIVO DE CONCEN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, CARGO Y FIRMA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DEL ARCHIVO HISTÓ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, CARGO Y FIRM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FONDO: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SECCIÓN: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 xml:space="preserve">NO. DE  CAJA:                   TOTAL DE EXPEDIENTES:                                   NO. TRANSFERENCIA:                                      FECHA:      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2268"/>
        <w:gridCol w:w="652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VE D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6"/>
              <w:spacing w:before="80" w:after="80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82"/>
        <w:gridCol w:w="4382"/>
      </w:tblGrid>
      <w:tr>
        <w:trPr/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DEL ARCHIVO DE CONCEN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, CARGO Y FIRMA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DEL ARCHIVO HISTÓ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, CARGO Y FIRM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/>
        <w:t xml:space="preserve">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VO DE LLENADO DEL INVENTARIO DE TRANSFERENCIA SECUNDA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"/>
        <w:gridCol w:w="834"/>
        <w:gridCol w:w="284"/>
        <w:gridCol w:w="283"/>
        <w:gridCol w:w="284"/>
        <w:gridCol w:w="459"/>
        <w:gridCol w:w="533"/>
        <w:gridCol w:w="567"/>
        <w:gridCol w:w="2126"/>
        <w:gridCol w:w="142"/>
        <w:gridCol w:w="751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O.</w:t>
            </w:r>
          </w:p>
        </w:tc>
        <w:tc>
          <w:tcPr>
            <w:tcW w:w="1162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NOTARÁ EL NOMBRE ENTE PÚBLICO (IEDF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CIÓN.</w:t>
            </w:r>
          </w:p>
        </w:tc>
        <w:tc>
          <w:tcPr>
            <w:tcW w:w="1162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 ANOTARÁ EL NOMBRE DEL ÁREA A LA QUE PERTENECE LA DOCUMENTACIÓN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JA.</w:t>
            </w:r>
          </w:p>
        </w:tc>
        <w:tc>
          <w:tcPr>
            <w:tcW w:w="113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NOTARÁ EL NÚMERO DE LA CAJA QUE SE ESTÁ TURNAND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EXPEDIENTES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EXPEDIENTES QUE SE LOCALIZAN EN LA CAJA QUE SE ESTÁ TURNAND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FERENCIA.</w:t>
            </w:r>
          </w:p>
        </w:tc>
        <w:tc>
          <w:tcPr>
            <w:tcW w:w="1088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ANOTARÁ EL NÚMERO QUE LE CORRESPONDE AL TOTAL DE LAS TRANSFERENCIAS REALIZADAS POR EL ÁREA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.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ÍA, MES Y AÑO DE ENVÍO DE LAS CAJA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IE DOCUMENTAL.</w:t>
            </w:r>
          </w:p>
        </w:tc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ARÁ EL NOMBRE DE LA SERIE COMO APARECE EN EL CATALOGO DE DISPOSICIÓN DOCUMENTAL VIGENT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VE DE CLASIFICACIÓN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ARÁ L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AVE  QUE APARECE EN EL CUADRO GENERAL DE CLASIFICACIÓN DEL IEDF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.</w:t>
            </w:r>
          </w:p>
        </w:tc>
        <w:tc>
          <w:tcPr>
            <w:tcW w:w="1219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ÑO EN QUE SE GENERÓ EL EXPED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6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ENIDO: </w:t>
            </w:r>
          </w:p>
        </w:tc>
        <w:tc>
          <w:tcPr>
            <w:tcW w:w="113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ANOTARÁ LA TIPOLOGÍA DOCUMENTAL QUE CONTIENEN LAS SERIES DOCUMENTALES. </w:t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5512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, CARGO Y FIRMA DEL RESPONSABLE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ESPACIO SERÁ LLENADO POR EL ENCARGADO DEL ARCHIVO DE CONCENTRACIÓN. ( COORDINADOR DE ARCHIVOS)</w:t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53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, CARGO Y FIRMA DEL QUE RECIBE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ESPACIO SERÁ LLENADO POR EL ENCARGADO DEL ARCHIVO HISTÓRICO. (UTALAOD)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5840" w:h="12240"/>
      <w:pgMar w:left="1135" w:right="1418" w:gutter="0" w:header="720" w:top="1418" w:footer="0" w:bottom="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10773"/>
    </w:tblGrid>
    <w:tr>
      <w:trPr/>
      <w:tc>
        <w:tcPr>
          <w:tcW w:w="25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8740</wp:posOffset>
                </wp:positionH>
                <wp:positionV relativeFrom="page">
                  <wp:posOffset>131445</wp:posOffset>
                </wp:positionV>
                <wp:extent cx="915035" cy="6134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0773" w:type="dxa"/>
          <w:tcBorders/>
        </w:tcPr>
        <w:p>
          <w:pPr>
            <w:pStyle w:val="Heading"/>
            <w:rPr/>
          </w:pPr>
          <w:r>
            <w:rPr/>
            <w:t>INSTITUTO ELECTORAL DEL DISTRITO FEDERAL</w:t>
          </w:r>
        </w:p>
        <w:p>
          <w:pPr>
            <w:pStyle w:val="Heading2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ing4"/>
            <w:rPr/>
          </w:pPr>
          <w:r>
            <w:rPr/>
            <w:t>COMITÉ TÉCNICO INTERNO DE ADMINISTRACIÓN DE DOCUMENTOS</w:t>
          </w:r>
        </w:p>
        <w:p>
          <w:pPr>
            <w:pStyle w:val="Heading5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</w:t>
          </w:r>
          <w:r>
            <w:rPr>
              <w:rFonts w:cs="Arial" w:ascii="Arial" w:hAnsi="Arial"/>
              <w:b/>
              <w:sz w:val="24"/>
            </w:rPr>
            <w:t xml:space="preserve">INVENTARIO DE TRANSFERENCIA SECUNDARIA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4"/>
            </w:rPr>
            <w:t xml:space="preserve">ITS 06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02:00Z</dcterms:created>
  <dc:creator>José Hernández</dc:creator>
  <dc:description/>
  <cp:keywords/>
  <dc:language>en-US</dc:language>
  <cp:lastModifiedBy>González Almazán Norma Guadalupe</cp:lastModifiedBy>
  <dcterms:modified xsi:type="dcterms:W3CDTF">2016-02-02T19:25:00Z</dcterms:modified>
  <cp:revision>29</cp:revision>
  <dc:subject/>
  <dc:title>INSTITUTO ELECTORAL DEL DISTRITO FEDERAL</dc:title>
</cp:coreProperties>
</file>